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nerable Youth Guardianship o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ings and Conclusions re Petition to Appoint Vulnerable Youth Guard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NFCL)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0"/>
        </w:rPr>
        <w:t>1.1</w:t>
        <w:tab/>
      </w:r>
      <w:r>
        <w:rPr>
          <w:rFonts w:cs="Arial" w:ascii="Arial" w:hAnsi="Arial"/>
          <w:b/>
          <w:sz w:val="20"/>
        </w:rPr>
        <w:t>Petition</w:t>
      </w:r>
      <w:r>
        <w:rPr>
          <w:rFonts w:cs="Arial" w:ascii="Arial" w:hAnsi="Arial"/>
          <w:sz w:val="20"/>
        </w:rPr>
        <w:t>: (</w:t>
      </w:r>
      <w:r>
        <w:rPr>
          <w:rFonts w:cs="Arial" w:ascii="Arial" w:hAnsi="Arial"/>
          <w:i/>
          <w:sz w:val="20"/>
        </w:rPr>
        <w:t>name</w:t>
      </w:r>
      <w:r>
        <w:rPr>
          <w:rFonts w:cs="Arial" w:ascii="Arial" w:hAnsi="Arial"/>
          <w:sz w:val="20"/>
        </w:rPr>
        <w:t xml:space="preserve">) ______________________________________, the youth, filed a petition seeking appointment of a vulnerable youth guardian.  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</w:rPr>
        <w:t>1.2</w:t>
      </w:r>
      <w:r>
        <w:rPr>
          <w:rFonts w:cs="Arial" w:ascii="Arial" w:hAnsi="Arial"/>
          <w:b/>
          <w:sz w:val="20"/>
        </w:rPr>
        <w:t xml:space="preserve"> </w:t>
        <w:tab/>
        <w:t>Appearance</w:t>
      </w:r>
      <w:r>
        <w:rPr>
          <w:rFonts w:cs="Arial" w:ascii="Arial" w:hAnsi="Arial"/>
          <w:sz w:val="20"/>
        </w:rPr>
        <w:t>: The following persons appeared at the hear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80" w:after="0"/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25509156"/>
      <w:bookmarkStart w:id="1" w:name="__Fieldmark__0_32550915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Yout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25509156"/>
      <w:bookmarkStart w:id="3" w:name="__Fieldmark__1_32550915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Youth’s Law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5760" w:hanging="576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25509156"/>
      <w:bookmarkStart w:id="5" w:name="__Fieldmark__2_32550915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osed Vulnerable Youth Guardi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25509156"/>
      <w:bookmarkStart w:id="7" w:name="__Fieldmark__3_32550915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osed Vulnerable Youth Guardian's Lawy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25509156"/>
      <w:bookmarkStart w:id="9" w:name="__Fieldmark__4_32550915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ther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>1.3</w:t>
        <w:tab/>
      </w:r>
      <w:r>
        <w:rPr>
          <w:rFonts w:cs="Arial" w:ascii="Arial" w:hAnsi="Arial"/>
          <w:b/>
          <w:sz w:val="20"/>
        </w:rPr>
        <w:t>Basi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court considered the record and testimony, if any, and recognizing the vulnerable youth and the proposed vulnerable youth guardian, agreed to the order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I.  Findings of Fact</w:t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0"/>
        </w:rPr>
        <w:t xml:space="preserve">2.1 </w:t>
        <w:tab/>
      </w:r>
      <w:r>
        <w:rPr>
          <w:rFonts w:cs="Arial" w:ascii="Arial" w:hAnsi="Arial"/>
          <w:b/>
          <w:sz w:val="20"/>
        </w:rPr>
        <w:t>Notice</w:t>
      </w:r>
      <w:r>
        <w:rPr>
          <w:rFonts w:cs="Arial" w:ascii="Arial" w:hAnsi="Arial"/>
          <w:sz w:val="20"/>
        </w:rPr>
        <w:t>:  The proposed vulnerable youth guardian has received notice of these proceeding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b/>
          <w:sz w:val="20"/>
        </w:rPr>
        <w:t>Basis for Establishing Vulnerable Youth Guardiansh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25509156"/>
      <w:bookmarkStart w:id="11" w:name="__Fieldmark__5_32550915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e allegations in the peti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25509156"/>
      <w:bookmarkStart w:id="13" w:name="__Fieldmark__6_32550915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25509156"/>
      <w:bookmarkStart w:id="15" w:name="__Fieldmark__7_32550915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e not proven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25509156"/>
      <w:bookmarkStart w:id="17" w:name="__Fieldmark__8_32550915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e youth petition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25509156"/>
      <w:bookmarkStart w:id="19" w:name="__Fieldmark__9_32550915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25509156"/>
      <w:bookmarkStart w:id="21" w:name="__Fieldmark__10_32550915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s not determined to be a vulnerable youth based on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25509156"/>
      <w:bookmarkStart w:id="23" w:name="__Fieldmark__11_32550915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25509156"/>
      <w:bookmarkStart w:id="25" w:name="__Fieldmark__12_32550915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bu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25509156"/>
      <w:bookmarkStart w:id="27" w:name="__Fieldmark__13_32550915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bandonm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25509156"/>
      <w:bookmarkStart w:id="29" w:name="__Fieldmark__14_325509156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glect by one or both parent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25509156"/>
      <w:bookmarkStart w:id="31" w:name="__Fieldmark__15_32550915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ne or both parents cannot adequately provide for the youth such that the youth risks physical or psychological harm if the youth returns to the home, or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25509156"/>
      <w:bookmarkStart w:id="33" w:name="__Fieldmark__16_325509156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nother basis under state law under (</w:t>
      </w:r>
      <w:r>
        <w:rPr>
          <w:rFonts w:cs="Arial" w:ascii="Arial" w:hAnsi="Arial"/>
          <w:i/>
          <w:sz w:val="20"/>
        </w:rPr>
        <w:t>enter citation to case or statute</w:t>
      </w:r>
      <w:r>
        <w:rPr>
          <w:rFonts w:cs="Arial" w:ascii="Arial" w:hAnsi="Arial"/>
          <w:sz w:val="20"/>
        </w:rPr>
        <w:t xml:space="preserve">) _____________________________________________________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termination was based upon the following: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tLeast" w:line="3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tLeast" w:line="3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tLeast" w:line="3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tLeast" w:line="3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tLeast" w:line="3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</w:r>
      <w:r>
        <w:rPr>
          <w:rFonts w:cs="Arial" w:ascii="Arial" w:hAnsi="Arial"/>
          <w:b/>
          <w:sz w:val="20"/>
        </w:rPr>
        <w:t>Best Interest of the Youth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Vulnerable Youth Guardianship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216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25509156"/>
      <w:bookmarkStart w:id="35" w:name="__Fieldmark__17_325509156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s in the best interest of the youth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12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25509156"/>
      <w:bookmarkStart w:id="37" w:name="__Fieldmark__18_325509156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s not in the best interest of the youth.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4</w:t>
        <w:tab/>
        <w:t>The youth consented in writing to the appointment of a guardian.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5</w:t>
        <w:tab/>
        <w:t>________________________________________________ (name) is suitable, agrees to serve as a guardian, and is capable of performing the duties of a guardian as stated in RCW 13.90.040.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II.  Conclusions of Law</w:t>
      </w:r>
    </w:p>
    <w:p>
      <w:pPr>
        <w:pStyle w:val="Normal"/>
        <w:widowControl w:val="false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25509156"/>
      <w:bookmarkStart w:id="39" w:name="__Fieldmark__19_325509156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court has jurisdiction over the youth and the vulnerable youth guardian and subject matter of this action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25509156"/>
      <w:bookmarkStart w:id="41" w:name="__Fieldmark__20_325509156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 vulnerable youth guardianship should be established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25509156"/>
      <w:bookmarkStart w:id="43" w:name="__Fieldmark__21_325509156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 vulnerable youth guardianship should not be established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d by: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 Name/Title 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Received.  Approved for entry, notice of presentation waived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Vulnerable Youth</w:t>
      </w:r>
      <w:r>
        <w:rPr>
          <w:rFonts w:cs="Arial" w:ascii="Arial" w:hAnsi="Arial"/>
          <w:sz w:val="20"/>
        </w:rPr>
        <w:tab/>
        <w:t>Signature of Vulnerable Youth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 xml:space="preserve">Vulnerable Youth </w:t>
        <w:tab/>
      </w:r>
      <w:r>
        <w:rPr>
          <w:rFonts w:cs="Arial" w:ascii="Arial" w:hAnsi="Arial"/>
          <w:sz w:val="20"/>
        </w:rPr>
        <w:t>Signature of Vulnerable Youth Guardian’s Lawyer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</w:tabs>
        <w:rPr/>
      </w:pPr>
      <w:r>
        <w:rPr>
          <w:rFonts w:cs="Arial" w:ascii="Arial" w:hAnsi="Arial"/>
          <w:b/>
          <w:sz w:val="20"/>
        </w:rPr>
        <w:t>Guardian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72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int Name</w:t>
        <w:tab/>
        <w:t>WSBA N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caps/>
          <w:spacing w:val="-2"/>
          <w:sz w:val="20"/>
        </w:rPr>
        <w:t>Interpreter’s Declaration</w:t>
      </w:r>
      <w:r>
        <w:rPr>
          <w:rFonts w:cs="Arial" w:ascii="Arial" w:hAnsi="Arial"/>
          <w:spacing w:val="-2"/>
          <w:sz w:val="20"/>
        </w:rPr>
        <w:t>:  I am a certified or registered interpreter, or have been found otherwise qualified by the court to interpret, in the ____________________________ language, which the respondent understands. I have interpreted this document for the respondent from English into that language.  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igned at (city) ____________________, (state) _________________, on (date) ____________________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_______________________________________     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576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terpreter</w:t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b/>
        <w:sz w:val="20"/>
      </w:rPr>
      <w:t>FFCL Re Petition for Order (FNFCL) -</w:t>
    </w:r>
    <w:r>
      <w:rPr>
        <w:rFonts w:cs="Arial" w:ascii="Arial" w:hAnsi="Arial"/>
        <w:sz w:val="20"/>
      </w:rPr>
      <w:t xml:space="preserve">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ointing Dependency Guardian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</w:rPr>
      <w:t>JU 15.0300</w:t>
    </w:r>
    <w:r>
      <w:rPr>
        <w:rStyle w:val="PageNumber"/>
        <w:rFonts w:cs="Arial" w:ascii="Arial" w:hAnsi="Arial"/>
        <w:sz w:val="20"/>
      </w:rPr>
      <w:t xml:space="preserve"> (07/2018) – Chapter 13.90 RC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40" w:before="240" w:after="0"/>
      <w:jc w:val="center"/>
      <w:textAlignment w:val="auto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240" w:before="240" w:after="0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exact" w:line="240" w:before="240" w:after="0"/>
      <w:textAlignment w:val="auto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40" w:before="240" w:after="0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exact" w:line="240" w:before="240" w:after="0"/>
      <w:textAlignment w:val="auto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exact" w:line="240" w:before="240" w:after="0"/>
      <w:textAlignment w:val="auto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exact" w:line="240" w:before="240" w:after="0"/>
      <w:textAlignment w:val="auto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exact" w:line="240" w:before="240" w:after="0"/>
      <w:textAlignment w:val="auto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exact" w:line="240" w:before="240" w:after="0"/>
      <w:textAlignment w:val="auto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caps/>
      <w:kern w:val="2"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36:00Z</dcterms:created>
  <dc:creator/>
  <dc:description/>
  <cp:keywords/>
  <dc:language>en-US</dc:language>
  <cp:lastModifiedBy/>
  <dcterms:modified xsi:type="dcterms:W3CDTF">2018-06-04T21:00:00Z</dcterms:modified>
  <cp:revision>1</cp:revision>
  <dc:subject/>
  <dc:title/>
</cp:coreProperties>
</file>